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Verdana" w:hAnsi="Verdana" w:cs="Verdana"/>
          <w:b/>
          <w:b/>
          <w:color w:val="333399"/>
          <w:sz w:val="28"/>
          <w:szCs w:val="28"/>
        </w:rPr>
      </w:pPr>
      <w:r>
        <w:rPr>
          <w:rFonts w:cs="Verdana" w:ascii="Verdana" w:hAnsi="Verdana"/>
          <w:b/>
          <w:color w:val="333399"/>
          <w:sz w:val="28"/>
          <w:szCs w:val="28"/>
        </w:rPr>
        <w:t>ČECHOSLOVAKIZMUS (2.) - Český jazyk a slovenskí vzdelanci</w:t>
      </w:r>
    </w:p>
    <w:p>
      <w:pPr>
        <w:pStyle w:val="Default"/>
        <w:jc w:val="both"/>
        <w:rPr>
          <w:rFonts w:ascii="Verdana" w:hAnsi="Verdana" w:cs="Verdana"/>
          <w:b/>
          <w:b/>
          <w:color w:val="333399"/>
          <w:sz w:val="28"/>
          <w:szCs w:val="28"/>
        </w:rPr>
      </w:pPr>
      <w:r>
        <w:rPr>
          <w:rFonts w:cs="Verdana" w:ascii="Verdana" w:hAnsi="Verdana"/>
          <w:b/>
          <w:color w:val="333399"/>
          <w:sz w:val="28"/>
          <w:szCs w:val="28"/>
        </w:rPr>
      </w:r>
    </w:p>
    <w:p>
      <w:pPr>
        <w:pStyle w:val="Normal"/>
        <w:jc w:val="both"/>
        <w:rPr>
          <w:rFonts w:ascii="Verdana" w:hAnsi="Verdana" w:cs="Verdana"/>
          <w:b/>
          <w:b/>
          <w:color w:val="333399"/>
          <w:sz w:val="20"/>
          <w:szCs w:val="20"/>
        </w:rPr>
      </w:pPr>
      <w:r>
        <w:rPr>
          <w:rFonts w:cs="Verdana" w:ascii="Verdana" w:hAnsi="Verdana"/>
          <w:b/>
          <w:color w:val="333399"/>
          <w:sz w:val="20"/>
          <w:szCs w:val="20"/>
        </w:rPr>
        <w:t>Doc. PhDr. Ivan Mrva, CSc., Katedra histórie FF UCM v Trnave</w:t>
      </w:r>
    </w:p>
    <w:p>
      <w:pPr>
        <w:pStyle w:val="Default"/>
        <w:jc w:val="both"/>
        <w:rPr>
          <w:rFonts w:ascii="Verdana" w:hAnsi="Verdana" w:cs="Verdana"/>
          <w:b/>
          <w:b/>
          <w:color w:val="333399"/>
          <w:sz w:val="28"/>
          <w:szCs w:val="28"/>
        </w:rPr>
      </w:pPr>
      <w:r>
        <w:rPr>
          <w:rFonts w:eastAsia="Verdana" w:cs="Verdana" w:ascii="Verdana" w:hAnsi="Verdana"/>
          <w:b/>
          <w:color w:val="333399"/>
          <w:sz w:val="28"/>
          <w:szCs w:val="28"/>
        </w:rPr>
        <w:t xml:space="preserve"> </w:t>
      </w:r>
    </w:p>
    <w:p>
      <w:pPr>
        <w:pStyle w:val="Default"/>
        <w:jc w:val="both"/>
        <w:rPr>
          <w:rFonts w:ascii="Verdana" w:hAnsi="Verdana" w:cs="Verdana"/>
          <w:b/>
          <w:b/>
          <w:color w:val="0000FF"/>
          <w:sz w:val="20"/>
          <w:szCs w:val="20"/>
        </w:rPr>
      </w:pPr>
      <w:r>
        <w:rPr>
          <w:rFonts w:cs="Verdana" w:ascii="Verdana" w:hAnsi="Verdana"/>
          <w:b/>
          <w:color w:val="0000FF"/>
          <w:sz w:val="20"/>
          <w:szCs w:val="20"/>
        </w:rPr>
      </w:r>
    </w:p>
    <w:p>
      <w:pPr>
        <w:pStyle w:val="Default"/>
        <w:jc w:val="both"/>
        <w:rPr>
          <w:rFonts w:ascii="Verdana" w:hAnsi="Verdana" w:cs="Verdana"/>
          <w:color w:val="0000FF"/>
          <w:sz w:val="20"/>
          <w:szCs w:val="20"/>
        </w:rPr>
      </w:pPr>
      <w:r>
        <w:rPr>
          <w:rFonts w:cs="Verdana" w:ascii="Verdana" w:hAnsi="Verdana"/>
          <w:color w:val="0000FF"/>
          <w:sz w:val="20"/>
          <w:szCs w:val="20"/>
        </w:rPr>
        <w:t xml:space="preserve">Ešte aj dnes sme svedkami pozostatkov čechoslovakizmu v dôsledku nostalgie niektorých skupín za niekdajším Československom, zaužívaných stereotypov časti intelektuálnej elity i v dôsledku nedostatku objektívnych informácii médií, z ktorých mnohé svojim duchom pripomínajú Grűnwaldovu Svornosť, peštianske Slovenské noviny, čí jeden z hlavných tlačových orgánov čechoslovakizmu Slovenský denník. Žiaľ, hmatateľne sa prejavuje v hlavnom meste Slovenska demonštratívnym umiestnením Masarykovej sochy pred Slovenské národné múzeum a na Vajanského nábrežie aj inštaláciou českého leva nad Štefánika a priamo pred vchod do novej budovy Slovenského národného divadla. </w:t>
      </w:r>
    </w:p>
    <w:p>
      <w:pPr>
        <w:pStyle w:val="Default"/>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Genézu čechoslovakizmu treba hľadať v teóriách o československej národnej alebo kmeňovej jednote, ktorá má na oboch stranách rieky Moravy dávnu tradíciu. Vyviera zo skutočnosti, že Slováci a Česi sú najmä z hľadiska jazykového veľmi príbuzné slovanské kmene. Povrchní pozorovatelia si ich často plietli a nedokázali ich ani rozlíšiť. Aj autor základnej príručky uhorského práva Štefan z Vrbovca tvrdí, že stav dedinčanov teda poddaných je mnohoraký, jedni sú Maďari, iní Sasi a Nemci, ďalší zas Česi a Slováci, hoci v Uhorsku žiadne územie kompaktne obývané českým obyvateľstvom nikdy nejestvovalo. (Tripartitum, pars 3, článok 25, paragraf 1.)  V skutočnosti to bolo naopak.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Dnes sa zabúda na skutočnosť, že časť Moravy bola obývaná Slovákmi. Podľa štatistických prameňov z celkového počtu, ktorý už presiahol 2 milióny, k roku 1840 žilo tu asi 200 tisíc Slovákov. Hoci to predstavovalo len asi desatinu z celkového obyvateľstva, značne posilňovali slovanský charakter Moravy, keď krajinu obývalo viac ako pol milióna Nemcov. Štatistika však uvádza, že moravských Čechov je v skutočnosti tiež len niečo viac ako pol milióna, zvyšný milión Slovanov na Morave okrem Slovákov tvorili Slezania, Valasi, Hanáci, Podlužania. Všetci, vrátane Slovákov, sa pod náporom bohemizácie jazykovo počeštili. (Nekolik Statystyckých srownánj Arcywýwodstj Rakauského s Markkrabstwjm Morawskjm a kraguw Moravskjch wespolek. Od Prof. Izmaile Srezněwského. Tatranka 1842, s 29-33. Ten istý autor udáva ďalšiu zabudnutú skutočnosť, totiž že v arcivojvodstve Rakúskom, t. j. dnešnom Hornom a Dolnom Rakúsku žije 1 900 000 Nemcov a 185 tisíc Slovákov.)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Hoci v Uhorsku bola úradným jazykom latinčina, viaceré mandáty mestám a kráľovské potvrdenia cechových artikul vydávajú habsburskí panovníci v českom jazyku, ktoré koncipovala a realizovala česká kráľovská kancelária pôsobiaca vo Viedni, či za Rudolfa I.(II.) v Prahe. Rozšírenie reformácie prispelo aj k zvýšeniu vplyvu českého jazyka medzi Slovákmi. Čeština ako reč kultivovaná a Slovákom dobre zrozumiteľná získava pôdu na úkor latinčiny, ktorej primerané ovládanie si vyžadovalo intenzívne štúdium.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V 16. storočí sa čeština stala diplomatickou rečou v niektorých mestách a užívala ju aj šľachta, ale jej dokonalou znalosťou sa mohli pýšiť len málokto. A tak do súkromných písomností vydaných jednotlivcami alebo právomocnosťami na Slovensku už v priebehu 16. storočia natoľko preniká hovorová slovenčina, že odhliadnuc od niekoľkých udomácnených fráz vypožičaných z českého jazyka, sú to dokumenty z jazykového hľadiska čisto slovenské, pričom v mnohých prípadoch sa môžeme stretnúť aj írečitými stredoslovenskými formami. Väčšine ľudí bol obecný český jazyk vcelku zrozumiteľný, ale literárna reč už menej.</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V multietnickom Uhorsku si latinský jazyk dlho udržiaval dominantné postavenie, čo v školách vyšších stupňov žiakov priam nútilo, intenzívne sa venovať mŕtvej reči a neprehlbovať si vedomosti o materinskom jazyku. To bola jedna z príčin, že vo vzdelanejších vrstvách sa zahniezdila tupá ľahostajnosť voči rodnej reči. Tento laxný postoj si všimol aj Ján Čaplovič, ktorý vo svojom diele Gemälde von Ungarn (Obrázky z Uhorska) z roku 1829 pripomína, že žiaden z národov žijúcich v Uhorsku nie je tak ľahostajný ku svojej reči ako Slováci. Aj to bola jedna z hlavných príčin našej bied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Česi nám poskytli jazyk, my sme sa Čechom revanšovali vzdelancami, ktorí majú nezastupiteľné miesto v dejinách českej kultúry. Medzi nich patria básnici Martin Rakovský, Ján Silván, dramatici Pavol Kyrmezer, Juraj Tesák-Mošovský, i prvý český kníhtlačiar Mikuláš Bakalár Štetina, ale aj  Vavrinec Benedikty z Nedožier, autor českej gramatiky. Všetci našli v krajinách českej koruny priaznivejšie pomery ako doma. Nepatria medzi ojedinelé javy. Možno k nim pripočítať aj svetoznámeho lekára, ale aj publicistu a neveľmi úspešného politika Jána Jeseniusa – Jesenského, ktorý svoju životnú púť skončil rukou kata spolu s ďalšími českými pánmi na pražskom staromestskom námestí. Aj Pavol Jesenský jeden z prekladateľov Kralickej biblie do češtiny, znalec klasických jazykov, bol pôvodom Slovák a pochádzal z toho istého rodu ako Jesenius. Slovenské korene mal aj pedagóg, učený biskup Jednoty bratskej Ján Amos Komenský, ktorého otec sa narodil v Pobedime a pôvodne sa volal Segeš.</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Krátené</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Default"/>
        <w:jc w:val="both"/>
        <w:rPr/>
      </w:pPr>
      <w:r>
        <w:rPr>
          <w:rFonts w:cs="Verdana" w:ascii="Verdana" w:hAnsi="Verdana"/>
          <w:color w:val="0000FF"/>
          <w:sz w:val="20"/>
          <w:szCs w:val="20"/>
        </w:rPr>
        <w:t>Zdroj: Zborník prednášok z konferencie Panslovanskej únie venovanej procesu čechoslovakizácie.</w:t>
      </w:r>
    </w:p>
    <w:p>
      <w:pPr>
        <w:pStyle w:val="Default"/>
        <w:jc w:val="both"/>
        <w:rPr>
          <w:rFonts w:ascii="Verdana" w:hAnsi="Verdana" w:cs="Verdana"/>
          <w:color w:val="0000FF"/>
          <w:sz w:val="20"/>
          <w:szCs w:val="20"/>
        </w:rPr>
      </w:pPr>
      <w:r>
        <w:rPr>
          <w:rFonts w:cs="Verdana" w:ascii="Verdana" w:hAnsi="Verdana"/>
          <w:color w:val="0000FF"/>
          <w:sz w:val="20"/>
          <w:szCs w:val="20"/>
        </w:rPr>
      </w:r>
    </w:p>
    <w:p>
      <w:pPr>
        <w:pStyle w:val="Default"/>
        <w:jc w:val="both"/>
        <w:rPr>
          <w:rFonts w:ascii="Verdana" w:hAnsi="Verdana" w:cs="Verdana"/>
          <w:color w:val="0000FF"/>
          <w:sz w:val="20"/>
          <w:szCs w:val="20"/>
        </w:rPr>
      </w:pPr>
      <w:r>
        <w:rPr>
          <w:rFonts w:cs="Verdana" w:ascii="Verdana" w:hAnsi="Verdana"/>
          <w:color w:val="0000FF"/>
          <w:sz w:val="20"/>
          <w:szCs w:val="20"/>
        </w:rPr>
        <w:t>Titulok NIFMV</w:t>
      </w:r>
    </w:p>
    <w:p>
      <w:pPr>
        <w:pStyle w:val="Normal"/>
        <w:jc w:val="both"/>
        <w:rPr>
          <w:rFonts w:ascii="Verdana" w:hAnsi="Verdana" w:cs="Verdana"/>
          <w:color w:val="0000FF"/>
          <w:sz w:val="20"/>
          <w:szCs w:val="20"/>
        </w:rPr>
      </w:pPr>
      <w:r>
        <w:rPr>
          <w:rFonts w:cs="Verdana" w:ascii="Verdana" w:hAnsi="Verdana"/>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0:56:00Z</dcterms:created>
  <dc:creator>Viera</dc:creator>
  <dc:description/>
  <cp:keywords/>
  <dc:language>en-US</dc:language>
  <cp:lastModifiedBy>Viera</cp:lastModifiedBy>
  <dcterms:modified xsi:type="dcterms:W3CDTF">2011-11-09T21:26:00Z</dcterms:modified>
  <cp:revision>2</cp:revision>
  <dc:subject/>
  <dc:title>ČECHOSLOVAKIZMUS - Český jazyk a slovenskí vzdelanci</dc:title>
</cp:coreProperties>
</file>